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подготовки к  написанию итогового сочинения</w:t>
      </w:r>
      <w:r>
        <w:rPr/>
        <w:t xml:space="preserve"> </w:t>
        <w:br/>
      </w:r>
      <w:r>
        <w:rPr>
          <w:b/>
          <w:bCs/>
        </w:rPr>
        <w:t xml:space="preserve">на 2022-2023 учебный год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5386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педагогическим коллективом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ернутый анализ результатов   итогового сочинения  2022-2023  года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А.В.Григорьева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овышению квалификации учителей литературы (изучение методических рекомендаций, видеокурсы,  вебинары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ригорьева А.В. Учитель русского языка Гисматуллина Д.А.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 11 класс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Григорьева А.В. ,   классные руководител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уроков обобщения, подготовки к сочинению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разбор конкретного литературного материала по каждому направлению тем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с  планом  написания сочинения-рассужд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коммуникативной компетентности учащихся через работу с текстом на всех учебных предмета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 подготовке к итоговому сочинени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ипичных ошибок  итогового сочинени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реализация индивидуальных планов работы с учащимися группы рис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 2022 год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Григорьева А.В., классные руководител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ригорьева А.В.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качественной реализации основной образовательной программы СОО и рабочих программ по учебным предметам «Русский язык», «Литература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ригорьева А.В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и анализ уроков литературы, русского языка, использование метод. рекомендаций, формирование коммун. компетентности учащих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  <w:r>
              <w:rPr>
                <w:i/>
              </w:rPr>
              <w:t>Григорьева А.В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вышения квалификации учителей литератур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, руководитель ШМО  гуманитарного цикл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ения уроков, консультаций учащими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, классные руководители 11-х классов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разъяснительная работ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недельное обновление информации на сайте школы о процедуре проведения, методических рекомендациях по подготовке, сроках написания и ознакомления с результатами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УВР Григорьева А.В.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ознакомительного стенда Итоговое сочинение -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Григорье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9:00Z</dcterms:created>
  <dc:creator>varensh</dc:creator>
  <dc:description/>
  <dc:language>en-US</dc:language>
  <cp:lastModifiedBy>3</cp:lastModifiedBy>
  <cp:lastPrinted>2016-08-25T12:47:00Z</cp:lastPrinted>
  <dcterms:modified xsi:type="dcterms:W3CDTF">2022-12-26T08:29:00Z</dcterms:modified>
  <cp:revision>2</cp:revision>
  <dc:subject/>
  <dc:title>План подготовки к итоговому сочин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